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49530</wp:posOffset>
                </wp:positionV>
                <wp:extent cx="498348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65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 për heqjen e mandatit të deputetit Nikolla Gruevski në bazë të Njoftimit të marrë nga Gjykata Themelore Shkup 1 Shkup, Seksioni për Krimin e Organizuar dhe Korrupsionin për aktgjykimin KOK nr. 59/17 nga 23.05.2018 me të cilën deputeti është i dënuar me dënim me burg në kohëzgjatje prej dy vitesh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vendim për dërgimin e pjesëtarëve të Armatës së Republikës së Maqedonisë për pjesëmarrje në operacionin paqësor "Mbështetja vendimtare" në Republikën Islamike të Afganist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vendim për dërgimin e pjesëtarit të Armatës së Republikës së Maqedonisë për pjesëmarrje në operacionin paqësor të Bashkimit Evropian  "ALTEA" në Bosnje e Hercegovin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vendim për ndryshimin e Vendimit për miratimin e vazhdimit të afatit për ekzistimin e gjendjes së krizës për shkak të vëllimit të rritur të hyrjes dhe transitimit të migrantëve nëpër territorin e Republikës së Maqedon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ratifikimin e Marrëveshjes ndërmjet Qeverisë së Republikës së Maqedonisë dhe Qeverisë Federale të Austrisë për shkëmbim dhe mbrojtje të ndërsjellë të informatave të klasifikuara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opozim i plotësuar për ndryshimin dhe plotësimin e Buxhetit të Republikës së Maqedonisë për vitin 2018 -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plotësimin e Ligjit për realizimin e Buxhetit të Republikës së Maqedonisë për vitin 2018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75pt;mso-wrap-distance-left:9pt;mso-wrap-distance-right:9pt;mso-wrap-distance-top:0pt;mso-wrap-distance-bottom:0pt;margin-top:3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65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 për heqjen e mandatit të deputetit Nikolla Gruevski në bazë të Njoftimit të marrë nga Gjykata Themelore Shkup 1 Shkup, Seksioni për Krimin e Organizuar dhe Korrupsionin për aktgjykimin KOK nr. 59/17 nga 23.05.2018 me të cilën deputeti është i dënuar me dënim me burg në kohëzgjatje prej dy vitesh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vendim për dërgimin e pjesëtarëve të Armatës së Republikës së Maqedonisë për pjesëmarrje në operacionin paqësor "Mbështetja vendimtare" në Republikën Islamike të Afganist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vendim për dërgimin e pjesëtarit të Armatës së Republikës së Maqedonisë për pjesëmarrje në operacionin paqësor të Bashkimit Evropian  "ALTEA" në Bosnje e Hercegovin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vendim për ndryshimin e Vendimit për miratimin e vazhdimit të afatit për ekzistimin e gjendjes së krizës për shkak të vëllimit të rritur të hyrjes dhe transitimit të migrantëve nëpër territorin e Republikës së Maqedon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ratifikimin e Marrëveshjes ndërmjet Qeverisë së Republikës së Maqedonisë dhe Qeverisë Federale të Austrisë për shkëmbim dhe mbrojtje të ndërsjellë të informatave të klasifikuara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opozim i plotësuar për ndryshimin dhe plotësimin e Buxhetit të Republikës së Maqedonisë për vitin 2018 -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plotësimin e Ligjit për realizimin e Buxhetit të Republikës së Maqedonisë për vitin 2018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pozim-ligj për plotësimin e Ligjit për financim të njësive të vetëqeverisjes lokal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Propozim-ligj për mbështetje financiare të njësive të vetëqeverisjes lokale dhe njësive shfrytëzuese të themeluara nga njësitë e vetëqeverisjes lokale për financim të obligimeve të maturuara, e të papaguara, me procedurë të shkurtua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Propozim-ligj për ndryshimin dhe plotësimin e Ligjit për realizimin e projekteve infrastrukturore për ndërtimin e aksit rrugor Milladinovc - Shtip dhe aksit rrugor Kërçovë - Ohër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opozim-ligj për ndryshimin e Kodit zgjedhor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Tomisllav Tuntev, Ejup Alimi, Nikolla Micevski, Nexhbedin Kareman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Propozim-ligj për ndryshimin dhe plotësimin e Ligjit për zbatimin e sanksionev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Sonja Mirakovska, Sashko Kostov, Aneta Simeska Dimoska, Rexhail Ismail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faljen e kamatave për arkëtim të borxheve që dalin nga shërbimet e kryerësve të veprimtarive komunale, telefonisë, operatorëve celularë dhe kabllovikë, mirëmbajtjes së lokaleve të përbashkëta, ujitjes dhe kullimit të tokës bujqësore, me procedurë të shkurtu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Panço Minov, Sonja Mirakovska, Rexhail Ismaili, Ivana Tufegxhiq, Kostadin Kostadinov, Beti Rabaxhievska Naumovska, Mira Stojçevska, Sashko Kostov, Alija Kamberovski, Aneta SImeska DImoska, Nikolla Micevski, Vlladimir Gjorçev, Emil Dimitriev, Ilija DImo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Propozim-ligj për ndryshimin dhe plotësimin e Ligjit për statistikë shtetërore - leximi I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Propozim-ligj për plotësimin e Ligjit për të mira audiovizuel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Propozim-ligj për ndryshimin e Ligjit për Akademinë e Mësimdhënësv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Propozim-ligj për ndryshimin e Ligjit për mësimdhënës në shkolla fillore dhe të mesme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Propozim-ligj për ndryshimin dhe plotësimin e Ligjit për sigurim pensional dhe invalidor -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-21590</wp:posOffset>
                </wp:positionV>
                <wp:extent cx="4983480" cy="65868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Propozim-ligj për ndryshimin dhe plotësimin e Ligjit për noter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Propozim-ligj për ndryshimin dhe plotësimin e Ligjit për përmbarim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Kërkesë për dhënie interpretimi autentik nenit 42-a paragrafi 2 të Ligjit për konteste administrativ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Keti Smileska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Kërkesë për dhënie interpretimi autentik nenit 2 paragrafi 3 të Ligjit për të punësuarit në sektorin publik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Kërkesë për dhënie interpretimi autentik nenit 112 të Ligjit për tokë ndërtimore, e parashtruar nga kryetari i Komunës së Ohr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 E KOMISIONIT PËR ÇËSHTJE KUSHTETU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7.11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6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0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8.11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 I DRAFT-AMENDAMENTEVE XXXIII, XXXIV, XXXV DHE XXXVI TË KUSHTETUTËS SË REPUBLIKËS SË MAQEDO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8.65pt;mso-wrap-distance-left:9pt;mso-wrap-distance-right:9pt;mso-wrap-distance-top:0pt;mso-wrap-distance-bottom:0pt;margin-top:-1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Propozim-ligj për ndryshimin dhe plotësimin e Ligjit për noter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Propozim-ligj për ndryshimin dhe plotësimin e Ligjit për përmbarim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Kërkesë për dhënie interpretimi autentik nenit 42-a paragrafi 2 të Ligjit për konteste administrativ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Keti Smileska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Kërkesë për dhënie interpretimi autentik nenit 2 paragrafi 3 të Ligjit për të punësuarit në sektorin publik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Kërkesë për dhënie interpretimi autentik nenit 112 të Ligjit për tokë ndërtimore, e parashtruar nga kryetari i Komunës së Ohr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 E KOMISIONIT PËR ÇËSHTJE KUSHTETUE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7.11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6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0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8.11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 I DRAFT-AMENDAMENTEVE XXXIII, XXXIV, XXXV DHE XXXVI TË KUSHTETUTËS SË REPUBLIKËS SË MAQEDO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9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09T11:53:00Z</dcterms:modified>
  <cp:revision>627</cp:revision>
  <dc:subject/>
  <dc:title/>
</cp:coreProperties>
</file>